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50" w:right="150" w:hanging="0"/>
        <w:rPr/>
      </w:pPr>
      <w:r>
        <w:rPr>
          <w:rFonts w:cs="Arial"/>
          <w:b/>
          <w:bCs/>
          <w:sz w:val="20"/>
          <w:szCs w:val="20"/>
        </w:rPr>
        <w:t>CÔNG TY TNHH THƯƠNG MẠI VÀ XNK THANH DŨNG</w:t>
        <w:br/>
      </w:r>
      <w:r>
        <w:rPr>
          <w:rFonts w:cs="Arial"/>
          <w:b/>
          <w:sz w:val="20"/>
          <w:szCs w:val="20"/>
        </w:rPr>
        <w:t>Địa chỉ: 109 C18 Nguyễn Quý Đức – P.Thanh Xuân Bắc, Q.Thanh Xuân. TP Hà Nội</w:t>
        <w:br/>
        <w:t>Điện thoại: 0974069999 - 0983364596</w:t>
        <w:br/>
        <w:t>Email: ngoxuandunghn@gmail.com   Website: http://matnathoathiem.com</w:t>
      </w:r>
    </w:p>
    <w:p>
      <w:pPr>
        <w:pStyle w:val="Normal"/>
        <w:rPr/>
      </w:pPr>
      <w:r>
        <w:rPr>
          <w:b/>
          <w:sz w:val="20"/>
          <w:szCs w:val="20"/>
        </w:rPr>
        <w:t>Điều kiện để trở thành đại lý bán hà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ìm hiểu đầy đủ công dụng của sản phẩm đối với con người khi xảy ra hỏa hoạ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ải qua một cuộc sát hạch trực tiếp hoặc qua email với các câu hỏi về sản phẩm của công t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hận định thị trường, đánh giá khả năng tiêu thụ sản phẩm của bạ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ng cấp đầy đủ các thông tin cá nhân theo mẫ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ồ sơ cộng tác viên làm đại lý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ọ tên:                                                      Giới tinh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ày tháng năm sinh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ố chứng minh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Địa chỉ nơi cư trú hiện tại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Điện thoại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K ngân hàng: ( Chúng tôi sẽ trả hoa hồng qua tài khoản cho bạn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ông việc bạn đang làm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hú ý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 xml:space="preserve">Mỗi đại lý sẽ được cấp một giấy chứng nhận đại lý của công ty, cung cấp thông tin đại lý trên website </w:t>
      </w:r>
      <w:hyperlink r:id="rId2">
        <w:r>
          <w:rPr>
            <w:rStyle w:val="InternetLink"/>
            <w:sz w:val="20"/>
            <w:szCs w:val="20"/>
            <w:lang w:val="en-US"/>
          </w:rPr>
          <w:t>http://matnathoathiem.com</w:t>
        </w:r>
      </w:hyperlink>
      <w:r>
        <w:rPr>
          <w:sz w:val="20"/>
          <w:szCs w:val="20"/>
          <w:lang w:val="en-US"/>
        </w:rPr>
        <w:t xml:space="preserve"> của công ty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hững đại lý vi phạm những điều khoản sau đây sẽ bị cắt hợp đồng và không nhận được hoa hồn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yên truyền sai sự thật về sản phẩm theo tiêu chuẩn công ty công bố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án sản phẩm với giá cao hơn giá quy định của công ty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ó những hành vi làm tổn hại đến uy tín của sản phảm và công ty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h dành khách hàng không lành mạnh với các đại lý khá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Tôi xin cam kết những thông tin trên đây là đúng, nếu sai tôi xin hoàn toàn chịu trách nhiệ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………</w:t>
      </w:r>
      <w:r>
        <w:rPr>
          <w:sz w:val="20"/>
          <w:szCs w:val="20"/>
          <w:lang w:val="en-US"/>
        </w:rPr>
        <w:t>Ngày        Tháng         năm</w:t>
        <w:b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nathoathie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53:00Z</dcterms:created>
  <dc:creator>Luis Ngo</dc:creator>
  <dc:description/>
  <dc:language>en-US</dc:language>
  <cp:lastModifiedBy>Luis Ngo</cp:lastModifiedBy>
  <cp:lastPrinted>2015-08-01T12:54:00Z</cp:lastPrinted>
  <dcterms:modified xsi:type="dcterms:W3CDTF">2015-08-01T05:54:00Z</dcterms:modified>
  <cp:revision>4</cp:revision>
  <dc:subject/>
  <dc:title/>
</cp:coreProperties>
</file>