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50" w:right="150" w:hanging="0"/>
        <w:rPr/>
      </w:pPr>
      <w:r>
        <w:rPr>
          <w:rFonts w:cs="Arial"/>
          <w:b/>
          <w:bCs/>
          <w:color w:val="000000"/>
          <w:sz w:val="20"/>
          <w:szCs w:val="20"/>
        </w:rPr>
        <w:t>CÔNG TY TNHH THƯƠNG MẠI VÀ XNK THANH DŨNG</w:t>
        <w:br/>
      </w:r>
      <w:r>
        <w:rPr>
          <w:rFonts w:cs="Arial"/>
          <w:b/>
          <w:color w:val="000000"/>
          <w:sz w:val="20"/>
          <w:szCs w:val="20"/>
        </w:rPr>
        <w:t>Địa chỉ: 109 C18 Nguyễn Quý Đức – P.Thanh Xuân Bắc, Q.Thanh Xuân. TP Hà Nội</w:t>
        <w:br/>
        <w:t>Điện thoại: 0974069999 - 0983364596</w:t>
        <w:br/>
        <w:t>Email: ngoxuandunghn@gmail.com   Website: http://matnathoathiem.com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Tổng đại lý trên toàn quốc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Hà Nội</w:t>
        <w:br/>
        <w:t>Ngô Minh Thương</w:t>
        <w:br/>
      </w:r>
      <w:r>
        <w:rPr>
          <w:rFonts w:cs="Arial"/>
          <w:color w:val="000000"/>
          <w:sz w:val="20"/>
          <w:szCs w:val="20"/>
        </w:rPr>
        <w:t>Địa chỉ: 109 C18 Nguyễn Quý Đức -P.Thanh Xuân Bắc, Q. Thanh Xuân. TP hà Nội</w:t>
        <w:br/>
        <w:t>Điện thoại: 04.35542481 – 0988272456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Đà Nẵng</w:t>
        <w:br/>
        <w:t>Lê Minh Thanh</w:t>
        <w:br/>
      </w:r>
      <w:r>
        <w:rPr>
          <w:rFonts w:cs="Arial"/>
          <w:color w:val="000000"/>
          <w:sz w:val="20"/>
          <w:szCs w:val="20"/>
        </w:rPr>
        <w:t>Số 1 Nguyễn Đăng Giai, P.Thọ Quang, Q.Sơn Trà, TP.Đà Nẵng</w:t>
        <w:br/>
        <w:t xml:space="preserve">ĐT: 098.336.4596 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TP HCM</w:t>
        <w:br/>
      </w:r>
      <w:r>
        <w:rPr>
          <w:rFonts w:cs="Arial"/>
          <w:b/>
          <w:bCs/>
          <w:color w:val="000000"/>
          <w:sz w:val="20"/>
          <w:szCs w:val="20"/>
        </w:rPr>
        <w:t>Lê Thị Hoa</w:t>
        <w:br/>
      </w:r>
      <w:r>
        <w:rPr>
          <w:rFonts w:cs="Arial"/>
          <w:color w:val="000000"/>
          <w:sz w:val="20"/>
          <w:szCs w:val="20"/>
        </w:rPr>
        <w:t>133/7A/ Lê văn Thọ  -  P.11 Q. Gò vấp - TP HCM</w:t>
        <w:br/>
        <w:t>Điện thoại:  091.8371269</w:t>
      </w:r>
    </w:p>
    <w:p>
      <w:pPr>
        <w:pStyle w:val="Normal"/>
        <w:ind w:left="72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Các Đại lý</w:t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3"/>
        <w:gridCol w:w="2072"/>
        <w:gridCol w:w="2179"/>
        <w:gridCol w:w="1400"/>
      </w:tblGrid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Ngô Minh Thương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 xml:space="preserve">Q. Thanh Xuân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988272456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Đào Ngọc Anh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Q. Thanh Xuâ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913379598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Bùi Ngoc Vân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Phú Yên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TP. Phú Yê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988615751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ê Thị Hoa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P HCM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. Gò Vấp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18371269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Trần Vĩnh ngọc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Tp.Vinh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0902851068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Trần Xuân Tiến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Lạng Sơn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TP: Lạng Sơ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986586888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Dương Ngọc Chuyển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Bắc Giang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TP. Bắc Giang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1682579596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Thân Văn Sơn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Bắc Giang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TP: Bắc Giang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1652678041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Ngô Thế Tuấn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Bắc Ninh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TP. Bắc Ninh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978469571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Ngô Sĩ Khôi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TP. HCM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Q. Tân Bình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909575742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Vũ Ngọc Châu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Q.Thanh Xuâ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983553689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Lê Minh Thanh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Đà Nẵng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Q. Sơn Tr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983364596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Ngô Thanh Hải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Hà Nôi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Q. Ba Đình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904097792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Dương Thị H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Bắc Giang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TP. Bắc Giang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1648580184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Nguyễn Quang Trung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Hà Nội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Q. Cầu Giấy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0972536161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Nguyễn Cảnh Trinh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Hà Nội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Hà Đông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0913025595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 xml:space="preserve">Vũ Đức Vinh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Hà Nội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Thanh Trì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0915150202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Nguyễn Thị Hòa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Hà Nội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Hà Đông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0988709008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Mrs Hoa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Thừa Thiên Huế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TP.Huế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0914066459</w:t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9:00Z</dcterms:created>
  <dc:creator>Luis Ngo</dc:creator>
  <dc:description/>
  <dc:language>en-US</dc:language>
  <cp:lastModifiedBy>Luis Ngo</cp:lastModifiedBy>
  <cp:lastPrinted>2015-08-19T09:40:00Z</cp:lastPrinted>
  <dcterms:modified xsi:type="dcterms:W3CDTF">2015-08-19T02:40:00Z</dcterms:modified>
  <cp:revision>21</cp:revision>
  <dc:subject/>
  <dc:title/>
</cp:coreProperties>
</file>